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-349250</wp:posOffset>
                </wp:positionV>
                <wp:extent cx="612457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orsitze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ristine Meineck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ter-Rupert-Mayer-St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4503 Altött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. 08671/17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zellner-meinecke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www.turngau-ic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4pt;mso-wrap-distance-left:9.05pt;mso-wrap-distance-right:9.05pt;mso-wrap-distance-top:0pt;mso-wrap-distance-bottom:0pt;margin-top:-27.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Vorsitze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ristine Meineck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ter-Rupert-Mayer-Str.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4503 Altött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l. 08671/17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20"/>
                            <w:szCs w:val="20"/>
                            <w:u w:val="none"/>
                          </w:rPr>
                          <w:t>zellner-meinecke@t-online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www.turngau-icr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sschreibu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. Simultanlehrgang Turngau Inn-Chiem-Ruperti in Ampfi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</w:t>
        <w:tab/>
        <w:tab/>
        <w:t>Samstag, 05.10.2024</w:t>
        <w:tab/>
        <w:t>8:45 - 18:00 Uhr (Einlass 7:45 Uh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onntag, 06.10.2024 </w:t>
        <w:tab/>
        <w:t>8:30 - 13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before="0" w:after="0"/>
        <w:ind w:left="2124" w:right="-143" w:hanging="212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t</w:t>
        <w:tab/>
        <w:t>Dreifachturnhalle und Schweppermannhalle in Amp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Verlängerung</w:t>
        <w:tab/>
        <w:t xml:space="preserve">Anerkennung von 15 UE für das </w:t>
      </w:r>
      <w:r>
        <w:rPr>
          <w:rFonts w:cs="Arial" w:ascii="Arial" w:hAnsi="Arial"/>
          <w:u w:val="single"/>
        </w:rPr>
        <w:t>ganze</w:t>
      </w:r>
      <w:r>
        <w:rPr>
          <w:rFonts w:cs="Arial" w:ascii="Arial" w:hAnsi="Arial"/>
        </w:rPr>
        <w:t xml:space="preserve"> Wochenende (10 + 5)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10 UE nur für Samstag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5 UE nur für Sonntag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ist eine Verlängerung möglich für</w:t>
      </w:r>
    </w:p>
    <w:p>
      <w:pPr>
        <w:pStyle w:val="Normal"/>
        <w:ind w:left="212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ungsleiter C Allround-Fitness (früher: Trainer C Turnen-Fitness-Gesundhe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 C Breitensport Fitness und Gesundheit (neu ab 2018) (FuG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SV-Übungsleiter C Profil Kinder/Jugendliche und Erwachsene/Älte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Übungsleiter B Erwachsen/ Ältere, Schwerpunkt Ältere (S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Übungsleiter B Sport in der Prävention (P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Übungsleiter C Breitensport Kinder/Jugendliche, Schwerpunkt Kinderturnen (K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ür Trainer C Fitness und Gesundheit Übungsleiter B Sport für Ältere und Übungsleiter C Kinderturnen müssen 8 UE der gekennzeichneten Arbeitskreise (FuG, S, K) besucht werden</w:t>
      </w:r>
      <w:r>
        <w:rPr>
          <w:rFonts w:cs="Arial" w:ascii="Arial" w:hAnsi="Arial"/>
          <w:sz w:val="22"/>
          <w:szCs w:val="22"/>
        </w:rPr>
        <w:t>. Für den Übungsleiter B Sport in der Prävention 15 UE (P)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gangsthemen</w:t>
        <w:tab/>
        <w:t>Kinderturnen, Gesundheitssport, Pilates, Yoga, Qi-Gong, Faszientraining, Tabata, BodyArt, Tänze, Pilates, Streatz4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eadresse</w:t>
        <w:tab/>
        <w:tab/>
        <w:t>Turngau Inn-Chiem-Ruperti, Pater-Rupert-Mayer-Str. 4, 84503 Altö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turngau.icr@gmx.de</w:t>
        </w:r>
      </w:hyperlink>
      <w:r>
        <w:rPr>
          <w:rFonts w:cs="Arial" w:ascii="Arial" w:hAnsi="Arial"/>
          <w:sz w:val="22"/>
          <w:szCs w:val="22"/>
        </w:rPr>
        <w:t xml:space="preserve"> oder Fax: 08671 88988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4111" w:leader="none"/>
          <w:tab w:val="left" w:pos="6237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bCs/>
        </w:rPr>
        <w:t>Die gewünschten Arbeitskreise bitte auf dem beiliegenden Zeitplan ankreuzen oder auf das Anmeldeformular schreib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ldeschluss</w:t>
        <w:tab/>
        <w:t>20. September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meldung</w:t>
        <w:tab/>
        <w:tab/>
        <w:t>am Veranstaltungstag möglich, Gebühr 1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Rücktritt</w:t>
        <w:tab/>
        <w:t>Ein Rücktritt ist bis 20.Oktober. möglich, bei einem späteren Rücktritt erfolgt keine Rückzahlung der Lehrgangsgebühr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gangsleitung</w:t>
        <w:tab/>
        <w:t>Christine Meinecke, Pater-Rupert-Mayer-Str. 4, 84503 Altött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>Tel. 08</w:t>
      </w:r>
      <w:r>
        <w:rPr>
          <w:rFonts w:cs="Arial" w:ascii="Arial" w:hAnsi="Arial"/>
          <w:sz w:val="22"/>
          <w:szCs w:val="22"/>
          <w:lang w:val="en-US"/>
        </w:rPr>
        <w:t xml:space="preserve">671 1710 </w:t>
        <w:tab/>
        <w:t xml:space="preserve">Fax: 08671 889883 </w:t>
        <w:tab/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urngau.icr@gmx.d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Meldeunterlagen</w:t>
        <w:tab/>
        <w:t>Gauvereine erhalten die Unterlagen per Mail</w:t>
      </w:r>
    </w:p>
    <w:p>
      <w:pPr>
        <w:pStyle w:val="Normal"/>
        <w:ind w:left="21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uf der Homepage des Turngaus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turngau-icr.de</w:t>
        </w:r>
      </w:hyperlink>
      <w:r>
        <w:rPr>
          <w:rFonts w:cs="Arial" w:ascii="Arial" w:hAnsi="Arial"/>
          <w:sz w:val="22"/>
          <w:szCs w:val="22"/>
        </w:rPr>
        <w:t xml:space="preserve"> - Lehrgänge</w:t>
      </w:r>
    </w:p>
    <w:p>
      <w:pPr>
        <w:pStyle w:val="Normal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Referenten</w:t>
        <w:tab/>
        <w:t>Karl Schwanner, DTB-Trainer, QiGong-Lehrer, B-Trainer Prävention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e Gömmel, Yogalehrerin (auch für Kinder), bodyArt-Instructo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onika Holmer, Referentin des BTV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Gisela Kastner-Wölfl, Tanztrainerin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Monika Bichlmaier, Lehrerin, langjährige Übungsleiterin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ia Langlechner, Referentin des BT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erner Pitzka, langjähriger Übungsleiter Tur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imone Wagner, langjährige Übungsleiterin, Grundschullehreri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se Auer, langjährige Übungsleiteri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Callegari, Qi-Gong-Lehre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Marcus Schweppe, Academy of Fitness &amp; Dance UG, Geschäftsführung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STREATZ® Creator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ühren-Staffelung abhängig von der Mitgliedschaft beim BTV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  <w:tab w:val="left" w:pos="7655" w:leader="none"/>
        </w:tabs>
        <w:rPr/>
      </w:pPr>
      <w:r>
        <w:rPr>
          <w:rFonts w:cs="Arial" w:ascii="Arial" w:hAnsi="Arial"/>
        </w:rPr>
        <w:t xml:space="preserve">Samstag und Sonntag </w:t>
        <w:tab/>
        <w:t xml:space="preserve"> 70,00 € </w:t>
        <w:tab/>
        <w:t>incl. 15 UE</w:t>
        <w:tab/>
        <w:t>BTV-Mitglied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  <w:tab w:val="left" w:pos="7655" w:leader="none"/>
        </w:tabs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105,00 € </w:t>
        <w:tab/>
        <w:t>incl. 15 UE</w:t>
        <w:tab/>
      </w:r>
      <w:r>
        <w:rPr>
          <w:rFonts w:cs="Arial" w:ascii="Arial" w:hAnsi="Arial"/>
          <w:u w:val="single"/>
        </w:rPr>
        <w:t>kein</w:t>
      </w:r>
      <w:r>
        <w:rPr>
          <w:rFonts w:cs="Arial" w:ascii="Arial" w:hAnsi="Arial"/>
        </w:rPr>
        <w:t xml:space="preserve"> BTV-Mitglied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</w:rPr>
        <w:t xml:space="preserve">Samstag </w:t>
        <w:tab/>
        <w:t xml:space="preserve">55,00 €  </w:t>
        <w:tab/>
        <w:t xml:space="preserve">incl. 10 UE  </w:t>
        <w:tab/>
        <w:t xml:space="preserve">BTV-Mitglied 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ind w:left="1416" w:firstLine="708"/>
        <w:rPr/>
      </w:pPr>
      <w:r>
        <w:rPr>
          <w:rFonts w:cs="Arial" w:ascii="Arial" w:hAnsi="Arial"/>
        </w:rPr>
        <w:tab/>
        <w:t xml:space="preserve">82,00 € </w:t>
        <w:tab/>
        <w:t xml:space="preserve">incl. 10 UE  </w:t>
        <w:tab/>
      </w:r>
      <w:r>
        <w:rPr>
          <w:rFonts w:cs="Arial" w:ascii="Arial" w:hAnsi="Arial"/>
          <w:u w:val="single"/>
        </w:rPr>
        <w:t>kein</w:t>
      </w:r>
      <w:r>
        <w:rPr>
          <w:rFonts w:cs="Arial" w:ascii="Arial" w:hAnsi="Arial"/>
        </w:rPr>
        <w:t xml:space="preserve"> BTV-Mitglied 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</w:rPr>
        <w:t>Sonntag</w:t>
        <w:tab/>
        <w:t>30,00 €</w:t>
        <w:tab/>
        <w:t>incl. 5 UE</w:t>
        <w:tab/>
        <w:t>Verein = BTV-Mitglied</w:t>
      </w:r>
    </w:p>
    <w:p>
      <w:pPr>
        <w:pStyle w:val="Normal"/>
        <w:tabs>
          <w:tab w:val="clear" w:pos="708"/>
          <w:tab w:val="left" w:pos="2700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</w:rPr>
        <w:tab/>
        <w:t>45,00 €</w:t>
        <w:tab/>
        <w:t>incl. 5 UE</w:t>
        <w:tab/>
      </w:r>
      <w:r>
        <w:rPr>
          <w:rFonts w:cs="Arial" w:ascii="Arial" w:hAnsi="Arial"/>
          <w:u w:val="single"/>
        </w:rPr>
        <w:t>kein</w:t>
      </w:r>
      <w:r>
        <w:rPr>
          <w:rFonts w:cs="Arial" w:ascii="Arial" w:hAnsi="Arial"/>
        </w:rPr>
        <w:t xml:space="preserve"> BTV-Mitglied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</w:rPr>
        <w:t>Neu:</w:t>
      </w:r>
      <w:r>
        <w:rPr>
          <w:rFonts w:cs="Arial" w:ascii="Arial" w:hAnsi="Arial"/>
        </w:rPr>
        <w:t xml:space="preserve"> Der Turngau Inn-Chiem-Ruperti stellt die Bezahlung der Gebühren </w:t>
      </w:r>
      <w:r>
        <w:rPr>
          <w:rFonts w:cs="Arial" w:ascii="Arial" w:hAnsi="Arial"/>
          <w:u w:val="single"/>
        </w:rPr>
        <w:t>für alle</w:t>
      </w:r>
      <w:r>
        <w:rPr>
          <w:rFonts w:cs="Arial" w:ascii="Arial" w:hAnsi="Arial"/>
        </w:rPr>
        <w:t xml:space="preserve"> Lehrgangsteilnehmer auf Lastschrift-Einzug um. </w:t>
      </w:r>
      <w:r>
        <w:rPr>
          <w:rFonts w:cs="Arial" w:ascii="Arial" w:hAnsi="Arial"/>
          <w:b/>
        </w:rPr>
        <w:t>Hierzu ist ein SEPA-Mandat erforderlich</w:t>
      </w:r>
      <w:r>
        <w:rPr>
          <w:rFonts w:cs="Arial" w:ascii="Arial" w:hAnsi="Arial"/>
          <w:bCs/>
        </w:rPr>
        <w:t>, sofern dem Turngau noch keines ausgestellt wur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eses bitte mit der Anmeldung zuschicken. Der Einzug der Meldegebühr erfolgt nach dem Lehrgang, die Rechnung dazu wird vorab verschic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mitnehmen!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/>
      </w:pPr>
      <w:r>
        <w:rPr>
          <w:rFonts w:cs="Arial" w:ascii="Arial" w:hAnsi="Arial"/>
        </w:rPr>
        <w:t>Gymnastikmatte für alle Angebote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ogamatte und Decke, Gurte wünschenswert für Yoga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6237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szienro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ce-P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 Bestätigung der Anmeldung erfolgt </w:t>
      </w:r>
      <w:r>
        <w:rPr>
          <w:rFonts w:cs="Arial" w:ascii="Arial" w:hAnsi="Arial"/>
          <w:b/>
          <w:bCs/>
        </w:rPr>
        <w:t>nur per Mail</w:t>
      </w:r>
      <w:r>
        <w:rPr>
          <w:rFonts w:cs="Arial" w:ascii="Arial" w:hAnsi="Arial"/>
        </w:rPr>
        <w:t>. Bitte die Mailadresse daher deutlich schrei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die Lizenzverlängerung können nach dem Lehrgang die Unterlagen alle digital an </w:t>
      </w:r>
      <w:hyperlink r:id="rId10" w:tgtFrame="_blank">
        <w:r>
          <w:rPr>
            <w:rStyle w:val="InternetLink"/>
            <w:rFonts w:cs="Arial" w:ascii="Arial" w:hAnsi="Arial"/>
          </w:rPr>
          <w:t>lizenzen@btv-turnen.de</w:t>
        </w:r>
      </w:hyperlink>
      <w:r>
        <w:rPr>
          <w:rFonts w:cs="Arial" w:ascii="Arial" w:hAnsi="Arial"/>
        </w:rPr>
        <w:t xml:space="preserve"> eingereicht werden, mit der Lizenz, der Teilnahmebestätigung und dem DOSB-Ehrenkodex: </w:t>
      </w:r>
      <w:hyperlink r:id="rId11" w:tgtFrame="_blank">
        <w:r>
          <w:rPr>
            <w:rStyle w:val="InternetLink"/>
            <w:rFonts w:cs="Arial" w:ascii="Arial" w:hAnsi="Arial"/>
          </w:rPr>
          <w:t>btv-turnen.de/bildung/dosb-ehrenkodex.pdf</w:t>
        </w:r>
      </w:hyperlink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lner-meinecke@t-online.de" TargetMode="External"/><Relationship Id="rId4" Type="http://schemas.openxmlformats.org/officeDocument/2006/relationships/hyperlink" Target="http://www.turngau-icr.de/" TargetMode="External"/><Relationship Id="rId5" Type="http://schemas.openxmlformats.org/officeDocument/2006/relationships/hyperlink" Target="mailto:zellner-meinecke@t-online.de" TargetMode="External"/><Relationship Id="rId6" Type="http://schemas.openxmlformats.org/officeDocument/2006/relationships/hyperlink" Target="http://www.turngau-icr.de/" TargetMode="External"/><Relationship Id="rId7" Type="http://schemas.openxmlformats.org/officeDocument/2006/relationships/hyperlink" Target="mailto:turngau.icr@gmx.de" TargetMode="External"/><Relationship Id="rId8" Type="http://schemas.openxmlformats.org/officeDocument/2006/relationships/hyperlink" Target="mailto:turngau.icr@gmx.de" TargetMode="External"/><Relationship Id="rId9" Type="http://schemas.openxmlformats.org/officeDocument/2006/relationships/hyperlink" Target="http://www.turngau-icr.de/" TargetMode="External"/><Relationship Id="rId10" Type="http://schemas.openxmlformats.org/officeDocument/2006/relationships/hyperlink" Target="mailto:lizenzen@btv-turnen.de" TargetMode="External"/><Relationship Id="rId11" Type="http://schemas.openxmlformats.org/officeDocument/2006/relationships/hyperlink" Target="https://btv-turnen.de/bildung/dosb-ehrenkodex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1:00Z</dcterms:created>
  <dc:creator>Papyrus</dc:creator>
  <dc:description/>
  <cp:keywords/>
  <dc:language>en-US</dc:language>
  <cp:lastModifiedBy>Jörg Zellner</cp:lastModifiedBy>
  <cp:lastPrinted>2015-07-26T18:30:00Z</cp:lastPrinted>
  <dcterms:modified xsi:type="dcterms:W3CDTF">2024-08-09T07:43:00Z</dcterms:modified>
  <cp:revision>5</cp:revision>
  <dc:subject/>
  <dc:title/>
</cp:coreProperties>
</file>